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H - N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O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      _____                           __           __   _____   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/\    / ___/\ /\  /\       /\  /\      \ \   /\    / /\ / ___/\  / _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/ /   / /\  \// /\/  \     / /\/  \     / /\ / _\  / / // /\__\/ / /\__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/ /   / __/\/  \/ /\ \   /  \/ /\ \   / / // ///\/ / // / __  /___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/ /   / /__\/ / /\  / / /\ / /\  / / /\ / / // / \\/ / // / / /\ _\__/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/\/     /\/ / /\/ / / // / /\/ / / // / // / / \_/ //   / //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/\\/\\/  \/\\/ \\/  \/\\/ \\/ \\/   \\/ \\/ \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VELS PLAYED AND PASSWORDS TYPED BY BJOERN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AXIOM AT: +49 303 854 xxxx (Number Compleded in January 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BLOODSUCKERS GHQ AT: +49 303 345 52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A M 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1: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2: IHRTDNCC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3: LRTDLCAD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4: PTDLCILE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5: TDLCAHTF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6: DLCIHVTG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7: LCAMTTDH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8: CIMVVLHI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9: CAHRUDLJ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0: IHRUDLCK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1: LRUDLCAL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2: RUDLCILM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3: UDLCAHVN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4: DLCIHVUO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5: LCALVUDP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6: CILTUDLQ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7: CAHRTFLB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8: IHRTFLCC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9: LRTFLCAD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20: RTFLCILEB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R A Z 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1: TFLCAHVF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2: FLCIHTTGB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3: HBALTTFH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4: BILTTFHI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5: BAHPUFHJ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6: IHPUFHBKB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7: LPUFHBAL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8: PUFHBILM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9: UFHBAHTN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0: FHBIHTUO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1: HBALTUFP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2: BILTUFHQ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3: BAHPTDIB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4: IHPTDIBCC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5: LPTDIBAD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6: PTDIBILE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7: TDIBAHTFC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8: DIBIHTTG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9: IBALTTDH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20: BILTTDII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I L 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1: BAHPUDIJC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2: IHPUDIBKC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3: LPUDIBAL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4: PUDIBILMC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5: UDIBAHTNC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6: DIBIHTUO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7: IBALTUDP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8: BILTUDIQ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9: BAHPTFIBD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0: IHPTFIBCD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1: LPTFIBAD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2: PTFIBILED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3: TFIBAHTF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4: FIBIHTTG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5: IBALTTFH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6: BILTTFI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7: BAHPUFIJD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8: IHPUFIBK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9: LPUFIBALD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20: PUFIBILM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I C K E 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1: UFIBAHTN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2: FIBIHTUO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3: IBALTUFP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4: BILTUFIQD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5: FAHPTDHBE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6: IHPTDHF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7: LPTDHFAD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8: PTDHFILE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9: TDHFAHT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0: DHFIHTTG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1: HFALTTDH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2: FILTTDHI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3: FAHPUDHJ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4: IHPUDHF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5: LPUDHFAL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6: PUDHFIL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7: UDHFAHTN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8: DHFIHTUO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9: HFALTUDP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20: FILTUDHQE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A V O C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1: FAHPTFHB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2: IHPTFHFC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3: LPTFHFAD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4: PTFHFILEF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5: TFHFAHT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6: FHFIHTTG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7: HFALTTFHF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8: FILTTFHI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09: FAHPUFHJ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0: IHPUFHFK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1: LPUFHFALF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2: PUFHFILM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3: UFHFAHTN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4: FHFIHTUO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5: HFALTUFP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6: FILTUFHQF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7: FAHPTDIBG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8: IHPTDIFCG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9: LPTDIFAD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20: PTDIFILEG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N'T FORGET TO CALL THE AXIOM BBS IN JANUARY. WATCH OUT FOR MY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ALL NOW THE BLOODSUCKERS GHQ AT: +49 303 345 52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